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от «14» марта 2012 г. </w:t>
        <w:tab/>
        <w:tab/>
        <w:tab/>
        <w:tab/>
        <w:tab/>
        <w:tab/>
        <w:tab/>
        <w:tab/>
        <w:t>№ 54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общественных работ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города Твери в 2012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статьи 24</w:t>
        </w:r>
      </w:hyperlink>
      <w:r>
        <w:rPr>
          <w:sz w:val="28"/>
          <w:szCs w:val="28"/>
        </w:rPr>
        <w:t xml:space="preserve"> Закона Российской Федерации от 19.04.1991 №1032-1 «О занятости населения в Российской Федерации», в соответствии с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б организации общественных работ», утвержденным Постановлением Правительства Российской Федерации от 14.07.1997 №875, в целях реализации мероприятий по содействию занятости населения города Твери в 2012 году, снижения социальной напряженности на рынке труда и осуществления потребностей организаций города в выполнении работ, носящих временный или сезонный характер,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и учреждений независимо от форм собственности (далее по тексту - организаций), расположенных на территории города Твери, обеспечить организацию и проведение обществен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общественных работ (прилагается). Предоставить Государственному казенному учреждению Тверской области «Центр занятости населения города Твери» (О.С. Мишунина) право при необходимости дополнять перечень видов общественных работ с учетом потребностей муниципального образования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3. Рекомендовать Государственному казенному учреждению Тверской области «Центр занятости населения города Твери» О.С. Мишунино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- заключать с организациями, исходя из их потребностей, договоры о совместной деятельности по организации и проведению общественных работ и привлекать к участию в них безработных граждан и граждан, ищущих работ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казывать безработным гражданам на период их участия в общественных работах материальную поддержку из субвенций федерального бюджета, выделенных на эти цел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 xml:space="preserve">4.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от 17.05.2011 №807 «Об организации и проведении общественных работ на территории города Твери в 2011 году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 xml:space="preserve">7. Контроль исполнения настоящего Постановления возложить </w:t>
        <w:br/>
        <w:t>на заместителя Главы администрации города Кудряшова О.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И.о. Главы администрации города </w:t>
        <w:tab/>
        <w:tab/>
        <w:tab/>
        <w:tab/>
        <w:tab/>
        <w:tab/>
        <w:t>В.М. Пав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рода Твер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«14» марта 2012 № 54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видов обществен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рхивные вспомогательные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Благоустройство, очистка и озеленение территор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сметический ремонт зданий и цех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4. Вспомогательные работы, связанные с делопроизводством (учет и оформление докумен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5. Обслуживание библиотечной сфе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6. Обслуживание зрелищных мероприятий культурного назначения (фестивалей, спортивных соревнований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7. Озеленение и благоустройство парков, зон отдыха и туриз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Учет и оформление документов (работы в судах, налоговых инспекциях, регистрационных палатах, органах статистики, паспортных столах и военкоматах по оформлению документов, оповещению и т.п.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9. Очистка территорий предприятий от сне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outlineLvl w:val="0"/>
        <w:rPr/>
      </w:pPr>
      <w:r>
        <w:rPr>
          <w:sz w:val="28"/>
          <w:szCs w:val="28"/>
        </w:rPr>
        <w:t>10. Подготовка рабочих мест для временной занятости школь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11. Подсобные работы в тепличных хозяйствах, на мясокомбинате, льнозаводе, кирпичном заво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12. Помощь в организации, содержании и развитии муниципальных учреждений дошкольного, общего и профессионального образования, организация досуга детей в учреждениях культуры, детских садах, пионерских лагерях, колка и укладка дров в дошкольных учреж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13. Приведение в порядок воинских захоронений, мемориалов, братских могил, кладбищ, содержание мест захоронения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14. Погрузочно-разгрузочные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15. Работа почтальонами в отделении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16. Работа в швейных цехах (закройщица, шве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17. Руководство бригадами школь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18. Руководство и организация работы экологических отря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19. Содержание и эксплуатирование жилищного фонда и объектов соцкультбыта (детских дошкольных учреждений, спортплощадок, учреждений культуры, здравоохранения, домов престарелых и инвалидов и т.п.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20. Участие в проведении федеральных и региональных общественных кампаний (участие в проведении статистических, социологических обследований, переписи населения, опросов общественного мнения, работа в избирательных комиссиях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>21. Уборка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.о. начальника департамента экономик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</w:t>
        <w:tab/>
        <w:tab/>
        <w:tab/>
        <w:tab/>
        <w:t>Л.А. Шевчу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dpis">
    <w:name w:val="Podpis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2EF5616BA9F5D596DF90B0BBF74A3B2FD9F76652A844E806F9D8A78AA5549299C92A3E5535454CYAx6H" TargetMode="External"/><Relationship Id="rId3" Type="http://schemas.openxmlformats.org/officeDocument/2006/relationships/hyperlink" Target="consultantplus://offline/ref=AB2EF5616BA9F5D596DF90B0BBF74A3B28DEF16454A319E20EA0D4A58DAA0B859E80263F553547Y4x2H" TargetMode="External"/><Relationship Id="rId4" Type="http://schemas.openxmlformats.org/officeDocument/2006/relationships/hyperlink" Target="consultantplus://offline/ref=AB2EF5616BA9F5D596DF8EBDAD9B103528D0AB6E51A948BB5EA683FADDAC5EC5DE86737C1138454BA4E37DY6x1H" TargetMode="External"/><Relationship Id="rId5" Type="http://schemas.openxmlformats.org/officeDocument/2006/relationships/hyperlink" Target="consultantplus://offline/ref=AB2EF5616BA9F5D596DF8EBDAD9B103528D0AB6E50AE4FBD5BA683FADDAC5EC5YDxE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8:00Z</dcterms:created>
  <dc:creator>pln_badybina</dc:creator>
  <dc:description/>
  <cp:keywords/>
  <dc:language>en-US</dc:language>
  <cp:lastModifiedBy>inf_maleina</cp:lastModifiedBy>
  <cp:lastPrinted>2012-03-05T10:41:00Z</cp:lastPrinted>
  <dcterms:modified xsi:type="dcterms:W3CDTF">2012-03-14T10:55:00Z</dcterms:modified>
  <cp:revision>4</cp:revision>
  <dc:subject/>
  <dc:title>ПОСТАНОВЛЕНИЕ</dc:title>
</cp:coreProperties>
</file>